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8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1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1 szt. gat. topola – działka nr 262/2, 291/2, 293/1, 300/1, 355/3 obręb Zakrzewska Osad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1-29T12:54:00Z</dcterms:modified>
  <cp:revision>570</cp:revision>
  <dc:subject/>
  <dc:title/>
</cp:coreProperties>
</file>